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，袋装清热颗粒二送一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第一瓶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原价第二瓶半价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04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2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8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19T01:16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