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3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.7  29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8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旭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8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7-08-19T01:51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