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缤纷夏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56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    32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93.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旭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8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7-08-10T02:50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