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6.26-7.25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405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9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58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8T03:04:00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