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清江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，以此类推。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（预计赠品数量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店上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蛋白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全场 折（特价、单品活动除外）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自定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（康麦斯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，汤臣、天美健、百合康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折，三件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折，三件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月单品活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月超低特价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执行门店当月超低特价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496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0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3.9-73.9</w:t>
            </w:r>
          </w:p>
        </w:tc>
      </w:tr>
      <w:tr>
        <w:trPr>
          <w:trHeight w:val="34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694.4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8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3.9-73.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7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钱芳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8.1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8-18T02:50:2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