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顺和街关于申请给顾客办理储值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顺和街应顾客要求需要办理两张面值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储值卡，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eastAsia="zh-CN"/>
              </w:rPr>
              <w:t>方式为：顾客用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办理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的储值卡，一共支付</w:t>
            </w:r>
            <w:r>
              <w:rPr>
                <w:lang w:val="en-US" w:eastAsia="zh-CN"/>
              </w:rPr>
              <w:t>2000</w:t>
            </w:r>
            <w:r>
              <w:rPr>
                <w:lang w:val="en-US" w:eastAsia="zh-CN"/>
              </w:rPr>
              <w:t>元给门店，由门店存公司账户。</w:t>
            </w:r>
          </w:p>
          <w:p>
            <w:pPr>
              <w:pStyle w:val="Normal"/>
              <w:ind w:left="2520" w:hanging="112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准，尽快办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月红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7-08-17T10:40:14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