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7.2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6.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8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高新区府城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在重庆，现在又生了孩子，如果在成都工作没有办法照看小孩，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情况属实，同意离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!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周红蓉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.7.30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樊思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区府城大道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-1-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fcdd</dc:creator>
  <dc:description/>
  <dc:language>en-US</dc:language>
  <cp:lastModifiedBy>fcdd</cp:lastModifiedBy>
  <cp:lastPrinted>2014-01-13T15:17:00Z</cp:lastPrinted>
  <dcterms:modified xsi:type="dcterms:W3CDTF">2017-07-30T09:01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