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金沙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4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韩金靓、太太静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1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86.3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.51    30.86%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80.9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2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莉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08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8-17T09:43:2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