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夏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97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7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金银花露（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金银花露（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或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金银花露（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瓶）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康百力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金奥力、天美健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</w:rPr>
                    <w:t>7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2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:69.6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其中一项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8-17T02:19:12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