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lang w:eastAsia="zh-CN"/>
        </w:rPr>
        <w:t>榕声店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.1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8.19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省钱最实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.95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.26-7.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40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59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活动计划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0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8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7-08-17T03:22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