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8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季狂欢，惊喜连连</w:t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.04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单品，特价、单品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、汤臣倍健，爱司盟、康麦斯、百合康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送一（送低价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山东朱氏堂膏药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夏桑菊，复方板蓝根，玄麦甘桔，板蓝根（绵阳和桐君阁）买二送一（送低价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加省钱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6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上月日均销售：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80.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0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5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452.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得低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流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销售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填报人： 宋留艺                             填报日期：</w:t>
      </w:r>
      <w:r>
        <w:rPr>
          <w:rFonts w:cs="宋体" w:ascii="宋体" w:hAnsi="宋体"/>
          <w:sz w:val="18"/>
          <w:szCs w:val="18"/>
        </w:rPr>
        <w:t>2017081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5:00Z</dcterms:created>
  <dc:creator>User</dc:creator>
  <dc:description/>
  <dc:language>en-US</dc:language>
  <cp:lastModifiedBy>Administrator</cp:lastModifiedBy>
  <dcterms:modified xsi:type="dcterms:W3CDTF">2017-08-17T03:23:14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