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五津西路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初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津县五津镇五津西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6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铁、威海紫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324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32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会员日活动，全场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折（特价、单品、毛利低于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不参与），系统识别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阿胶枣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袋或太极水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罐，手工折扣（山东宏济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金银花露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瓶（赠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4900,25609,12480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三金西瓜霜牙膏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赠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1831,15191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清风纸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提（价格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以内，门店自己到超市购买，每天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金龙菜籽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瓶（价格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以内，门店自己到超市购买，每天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全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，折后参与活动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>
                                            <w:trHeight w:val="178" w:hRule="atLeast"/>
                                          </w:trPr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祁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厂家人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61.8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员日活动，全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折（特价、单品、毛利低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参与），系统识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阿胶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袋或太极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罐，手工折扣（山东宏济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金银花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瓶（赠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900,25609,1248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三金西瓜霜牙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赠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1831,15191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清风纸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（价格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以内，门店自己到超市购买，每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金龙菜籽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瓶（价格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以内，门店自己到超市购买，每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全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折后参与活动一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）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祁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厂家人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店购买清风纸巾和金龙菜籽油预计费用共计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以内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销售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笔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6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1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3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0-102</w:t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其中一项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红梅                       填报日期： </w:t>
      </w:r>
      <w:r>
        <w:rPr>
          <w:rFonts w:cs="宋体" w:ascii="宋体" w:hAnsi="宋体"/>
          <w:sz w:val="18"/>
          <w:szCs w:val="18"/>
        </w:rPr>
        <w:t>2017.8.10</w:t>
      </w:r>
    </w:p>
    <w:tbl>
      <w:tblPr>
        <w:tblW w:w="9550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000"/>
        <w:gridCol w:w="432"/>
        <w:gridCol w:w="2148"/>
        <w:gridCol w:w="936"/>
        <w:gridCol w:w="660"/>
        <w:gridCol w:w="864"/>
        <w:gridCol w:w="828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风油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云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醋酸地塞米松乳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炎平软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1756 </w:t>
            </w:r>
            <w:r>
              <w:rPr>
                <w:sz w:val="18"/>
                <w:szCs w:val="18"/>
              </w:rPr>
              <w:t>蚊不叮驱蚊香露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161757</w:t>
            </w:r>
            <w:r>
              <w:rPr>
                <w:sz w:val="18"/>
                <w:szCs w:val="18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75028   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铁笛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5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996"/>
        <w:gridCol w:w="60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第二件半价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6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臂式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型数字显示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BP3BXO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大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略电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9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两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远红外、朱氏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任选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也花也果面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金净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医用护理垫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买二多得（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盒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、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盒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夏桑菊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17T03:50:37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