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太极大药房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城郊一片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大邑安仁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特大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大邑县安仁镇千禧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5.8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铁，步长，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672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15265</wp:posOffset>
                      </wp:positionH>
                      <wp:positionV relativeFrom="paragraph">
                        <wp:posOffset>121920</wp:posOffset>
                      </wp:positionV>
                      <wp:extent cx="5612130" cy="3614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2130" cy="3614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5"/>
                                    <w:gridCol w:w="341"/>
                                    <w:gridCol w:w="486"/>
                                    <w:gridCol w:w="6289"/>
                                    <w:gridCol w:w="157"/>
                                  </w:tblGrid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883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会员日活动，全场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折（特价、单品、毛利低于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%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不参与），系统识别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元，送阿胶枣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袋或太极水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罐，手工折扣（山东宏济堂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元，送金银花露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瓶（赠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4900,25609,124803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2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送三金西瓜霜牙膏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支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赠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51831,151914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3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元，送清风纸巾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提（价格在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元以内，门店自己到超市购买，每天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份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5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元，送金龙菜籽油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瓶（价格在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元以内，门店自己到超市购买，每天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份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备注：赠品手工折扣为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.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元下账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品：康麦斯、百合康、天美健、汤臣倍健，金奥力（一件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，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9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450" w:hanging="45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袋装、罐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：全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，折后参与活动一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配方饮片除外）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单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、医疗器械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折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8" w:hRule="atLeast"/>
                                    </w:trPr>
                                    <w:tc>
                                      <w:tcPr>
                                        <w:tcW w:w="23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99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9"/>
                                          <w:gridCol w:w="2093"/>
                                          <w:gridCol w:w="2059"/>
                                          <w:gridCol w:w="1264"/>
                                        </w:tblGrid>
                                        <w:tr>
                                          <w:trPr>
                                            <w:trHeight w:val="310" w:hRule="atLeast"/>
                                          </w:trPr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祁荣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厂家人员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9pt;height:284.6pt;mso-wrap-distance-left:9pt;mso-wrap-distance-right:9pt;mso-wrap-distance-top:0pt;mso-wrap-distance-bottom:0pt;margin-top:9.6pt;mso-position-vertical-relative:text;margin-left:1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  <w:gridCol w:w="341"/>
                              <w:gridCol w:w="486"/>
                              <w:gridCol w:w="6289"/>
                              <w:gridCol w:w="157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会员日活动，全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折（特价、单品、毛利低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不参与），系统识别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，送阿胶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袋或太极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罐，手工折扣（山东宏济堂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，送金银花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瓶（赠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4900,25609,12480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送三金西瓜霜牙膏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支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赠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51831,151914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，送清风纸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提（价格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以内，门店自己到超市购买，每天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份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，送金龙菜籽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瓶（价格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以内，门店自己到超市购买，每天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注：赠品手工折扣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下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保健品：康麦斯、百合康、天美健、汤臣倍健，金奥力（一件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折，买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50" w:hanging="45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袋装、罐装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全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，折后参与活动一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配方饮片除外）。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三、单品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月单品活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五、医疗器械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折  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2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9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9"/>
                                    <w:gridCol w:w="2093"/>
                                    <w:gridCol w:w="2059"/>
                                    <w:gridCol w:w="1264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祁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厂家人员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三、费用预算 ：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店购买清风纸巾和金龙菜籽油预计费用共计：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50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元以内。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五、需要解决的问题：请公司在周五前帮忙发短信通知会员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.26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.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71.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笔    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5.8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    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6.65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27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60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5--65</w:t>
            </w:r>
          </w:p>
        </w:tc>
      </w:tr>
      <w:tr>
        <w:trPr>
          <w:trHeight w:val="65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一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\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率不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其中一项未达标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周佳玉                    填报日期： </w:t>
      </w:r>
      <w:r>
        <w:rPr>
          <w:rFonts w:cs="宋体" w:ascii="宋体" w:hAnsi="宋体"/>
          <w:sz w:val="18"/>
          <w:szCs w:val="18"/>
        </w:rPr>
        <w:t>2017.8.14</w:t>
      </w:r>
    </w:p>
    <w:tbl>
      <w:tblPr>
        <w:tblW w:w="9550" w:type="dxa"/>
        <w:jc w:val="left"/>
        <w:tblInd w:w="-3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3000"/>
        <w:gridCol w:w="432"/>
        <w:gridCol w:w="2148"/>
        <w:gridCol w:w="936"/>
        <w:gridCol w:w="660"/>
        <w:gridCol w:w="864"/>
        <w:gridCol w:w="828"/>
      </w:tblGrid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风油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m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白云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银翘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糖衣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醋酸地塞米松乳膏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皮炎平软膏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吉林感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8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地奥心血康胶囊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0mgx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都地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安杨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6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8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A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岁以上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8885"/>
        <w:gridCol w:w="1469"/>
      </w:tblGrid>
      <w:tr>
        <w:trPr>
          <w:trHeight w:val="248" w:hRule="atLeast"/>
        </w:trPr>
        <w:tc>
          <w:tcPr>
            <w:tcW w:w="10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61756 </w:t>
            </w:r>
            <w:r>
              <w:rPr>
                <w:sz w:val="18"/>
                <w:szCs w:val="18"/>
              </w:rPr>
              <w:t>蚊不叮驱蚊香露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161757</w:t>
            </w:r>
            <w:r>
              <w:rPr>
                <w:sz w:val="18"/>
                <w:szCs w:val="18"/>
              </w:rPr>
              <w:t>防蚊花露水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1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75028    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铁笛片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5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06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金银花露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瓶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1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换购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6073</w:t>
            </w:r>
            <w:r>
              <w:rPr>
                <w:color w:val="FF0000"/>
                <w:sz w:val="18"/>
                <w:szCs w:val="18"/>
              </w:rPr>
              <w:t>维生素</w:t>
            </w:r>
            <w:r>
              <w:rPr>
                <w:color w:val="FF0000"/>
                <w:sz w:val="18"/>
                <w:szCs w:val="18"/>
              </w:rPr>
              <w:t>C</w:t>
            </w:r>
            <w:r>
              <w:rPr>
                <w:color w:val="FF0000"/>
                <w:sz w:val="18"/>
                <w:szCs w:val="18"/>
              </w:rPr>
              <w:t>咀嚼片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西南药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8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2633"/>
        <w:gridCol w:w="385"/>
        <w:gridCol w:w="95"/>
        <w:gridCol w:w="313"/>
        <w:gridCol w:w="2151"/>
        <w:gridCol w:w="431"/>
        <w:gridCol w:w="996"/>
        <w:gridCol w:w="609"/>
        <w:gridCol w:w="852"/>
        <w:gridCol w:w="1296"/>
      </w:tblGrid>
      <w:tr>
        <w:trPr>
          <w:trHeight w:val="316" w:hRule="atLeast"/>
        </w:trPr>
        <w:tc>
          <w:tcPr>
            <w:tcW w:w="10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</w:t>
            </w:r>
            <w:r>
              <w:rPr>
                <w:rFonts w:eastAsia="宋体"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eastAsia="宋体"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第二件半价</w:t>
            </w:r>
          </w:p>
        </w:tc>
      </w:tr>
      <w:tr>
        <w:trPr>
          <w:trHeight w:val="308" w:hRule="atLeast"/>
        </w:trPr>
        <w:tc>
          <w:tcPr>
            <w:tcW w:w="10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0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g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6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臂式电子血压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型数字显示电子血压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BP3BXO-A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克大夫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略电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特价：</w:t>
            </w:r>
            <w:r>
              <w:rPr>
                <w:rFonts w:eastAsia="宋体"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9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8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岭牌酸枣仁油软胶囊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以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24" w:hRule="atLeast"/>
        </w:trPr>
        <w:tc>
          <w:tcPr>
            <w:tcW w:w="108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95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清瘟胶囊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以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1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8.3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8.3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589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退热贴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+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BB-01IV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型退热护脑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珠海国佳高分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多一盒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g*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乐陶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两盒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.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6119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gx6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江中药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远红外、朱氏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膏药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任选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绵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蓝根颗粒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韩金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免费染发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也花也果面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千金净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医用护理垫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买二多得（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片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藿香正气口服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  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盒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风油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、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盒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夏桑菊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8-17T03:49:58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