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sz w:val="18"/>
          <w:szCs w:val="18"/>
          <w:u w:val="single"/>
        </w:rPr>
        <w:t>8.19—8.20</w:t>
      </w:r>
      <w:r>
        <w:rPr>
          <w:sz w:val="18"/>
          <w:szCs w:val="18"/>
          <w:u w:val="single"/>
        </w:rPr>
        <w:t>片区单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48,717,746,716,720,341,591,732,514,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类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413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413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菜籽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：赠品手工折扣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下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配方饮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，折后参与送东西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25.3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菜籽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赠品手工折扣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下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配方饮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，折后参与送东西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门店店购买清风纸巾和金龙菜籽油预计费用共计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7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8-17T05:23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