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1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扬子江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进店消费就送小风扇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28.0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2    25.73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59.33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8-10T04:00:2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