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郫县一环路东南段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金银花露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4803.10757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牙膏一只（赠品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9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卷纸一提（价值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 xml:space="preserve">488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件太极水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灌）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6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全安素赠品装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（效期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瓶原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（备注：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不能同时享受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  199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40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金银花露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8.19---2017.8.2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.08.1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7-08-16T11:53:00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