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善存沛优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  <w:lang w:eastAsia="zh-CN"/>
        </w:rPr>
        <w:t>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16T11:18:4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