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b/>
          <w:bCs/>
          <w:szCs w:val="21"/>
          <w:u w:val="single"/>
          <w:lang w:eastAsia="zh-CN"/>
        </w:rPr>
        <w:t>东大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买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奥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阿胶枣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ID15473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一袋 或（太极水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罐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满 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小葵花金银花露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 或（太极水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罐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9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布手提包或者洗衣液 一瓶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L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 xml:space="preserve">499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一件太极水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灌）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瓶原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大保健系列：买二送一（原装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（备注：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不能同时享受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，任意两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 xml:space="preserve">   199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元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40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99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所有活动有手工折扣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，不做电脑系统自动识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单品活动个别需要调整（如：五子衍宗丸买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得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99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感冒灵特价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.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伊可新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3.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7.7.12---2017.7.1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0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53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曹春燕</w:t>
      </w:r>
      <w:r>
        <w:rPr>
          <w:rFonts w:ascii="宋体" w:hAnsi="宋体" w:cs="宋体"/>
          <w:szCs w:val="21"/>
        </w:rPr>
        <w:t xml:space="preserve">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.08.11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7-08-11T13:20:29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