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</w:t>
      </w:r>
      <w:r>
        <w:rPr>
          <w:b/>
          <w:bCs/>
          <w:sz w:val="18"/>
          <w:szCs w:val="18"/>
          <w:lang w:eastAsia="zh-CN"/>
        </w:rPr>
        <w:t>双林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单店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55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日 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-20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 共计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双林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74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康麦斯、撒隆巴斯。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3"/>
              <w:gridCol w:w="6913"/>
            </w:tblGrid>
            <w:tr>
              <w:trPr>
                <w:trHeight w:val="184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买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6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送 ：太极水一罐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2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送 ：小葵花金银花露一瓶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5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送 ：抽纸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提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1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送 ：太极水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件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8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送 ：太极水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件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备注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特价、单品活动品种、中药饮片除外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: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（康麦斯、汤臣倍健、美澳健、百合康）买二得三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.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买三得五。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两袋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85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 xml:space="preserve">三、单品：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按公司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按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月超低特价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b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（特价除外）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eastAsia="zh-CN"/>
                          </w:rPr>
                          <w:t>免费中医义诊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eastAsia="宋体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rFonts w:eastAsia="宋体"/>
                            <w:sz w:val="18"/>
                            <w:szCs w:val="18"/>
                            <w:lang w:eastAsia="zh-CN"/>
                          </w:rPr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01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                                   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赠品用之前活动剩下的，送完一样，选其余同等价值的继续活动赠送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201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38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，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笔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6.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 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1.4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          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863.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元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0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广场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</w:rPr>
              <w:t>③活动期间的客单价需在区间内。</w:t>
            </w:r>
          </w:p>
        </w:tc>
      </w:tr>
      <w:tr>
        <w:trPr>
          <w:trHeight w:val="38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笔数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两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0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梅茜</w:t>
      </w:r>
      <w:r>
        <w:rPr>
          <w:rFonts w:ascii="宋体" w:hAnsi="宋体" w:cs="宋体"/>
          <w:sz w:val="18"/>
          <w:szCs w:val="18"/>
        </w:rPr>
        <w:t xml:space="preserve">        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7.8.16</w:t>
      </w:r>
    </w:p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</w:r>
    </w:p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4:16:00Z</dcterms:created>
  <dc:creator>User</dc:creator>
  <dc:description/>
  <dc:language>en-US</dc:language>
  <cp:lastModifiedBy>Administrator</cp:lastModifiedBy>
  <dcterms:modified xsi:type="dcterms:W3CDTF">2017-08-16T09:40:48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