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679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。全场最高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特价不参与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一瓶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得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，黄石卫材系列的膏药买一送一，朱氏堂膏药买一送一，痛痹贴买一送一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67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14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建梅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.8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Administrator</cp:lastModifiedBy>
  <dcterms:modified xsi:type="dcterms:W3CDTF">2017-08-16T09:39:4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