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28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8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；瓶（得原装或者是低价品种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5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.2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49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蓉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16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fcdd</cp:lastModifiedBy>
  <dcterms:modified xsi:type="dcterms:W3CDTF">2017-08-16T08:44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