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秋意绵绵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预计：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color w:val="FF0000"/>
                <w:kern w:val="0"/>
                <w:sz w:val="21"/>
                <w:szCs w:val="21"/>
                <w:lang w:eastAsia="zh-CN"/>
              </w:rPr>
              <w:t>这次单店活动预计费用共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color w:val="FF0000"/>
                <w:kern w:val="0"/>
                <w:sz w:val="21"/>
                <w:szCs w:val="21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买一增一原装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测试血液循环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微循环血液机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>0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月会员特价品种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，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9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35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0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填报人：易永红                           填报日期： 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17.8.16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特价品种表格（不要以下特价，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月会员特价一样）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3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气血康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药文山七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85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安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雅培贸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ml*6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3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番茄红素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g*8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太极天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96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芦荟超浓缩维生素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E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华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合氨基酸口服液</w:t>
            </w:r>
            <w:r>
              <w:rPr>
                <w:rFonts w:ascii="Arial" w:hAnsi="Arial" w:cs="Arial" w:eastAsia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ml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二增一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7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桑葚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西杏林白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赠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2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方多维元素片（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玛特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制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特凡系列蜂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增一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7-08-16T09:04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