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郊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温江同兴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Cs w:val="21"/>
              </w:rPr>
              <w:t>91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7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金银花露一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宏源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红牛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（预计赠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品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小葵花金银花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（预计赠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金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防蚊花露水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61757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防蚊花露水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山银花露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一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否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是否包括保健品：否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  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.7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三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黄石卫材和朱氏买一送一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477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8.8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8.7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467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4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王慧                             填报日期：</w:t>
      </w:r>
      <w:r>
        <w:rPr>
          <w:rFonts w:cs="宋体" w:ascii="宋体" w:hAnsi="宋体"/>
          <w:szCs w:val="21"/>
        </w:rPr>
        <w:t>2017.</w:t>
      </w:r>
      <w:r>
        <w:rPr>
          <w:rFonts w:cs="宋体" w:ascii="宋体" w:hAnsi="宋体"/>
          <w:szCs w:val="21"/>
          <w:lang w:val="en-US" w:eastAsia="zh-CN"/>
        </w:rPr>
        <w:t>08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2:00Z</dcterms:created>
  <dc:creator>Administrator</dc:creator>
  <dc:description/>
  <dc:language>en-US</dc:language>
  <cp:lastModifiedBy>Administrator</cp:lastModifiedBy>
  <dcterms:modified xsi:type="dcterms:W3CDTF">2017-08-16T08:53:1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