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高新片民丰店</w:t>
      </w:r>
      <w:r>
        <w:rPr>
          <w:b/>
          <w:bCs/>
          <w:sz w:val="18"/>
          <w:szCs w:val="18"/>
        </w:rPr>
        <w:t>201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8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丰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353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2480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阿胶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547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ID15067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百合康、金奥力，汤臣倍健、康麦斯，天美健：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买二送一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中药袋装第二件半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全线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店自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王庆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7-08-16T05:34:34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