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门店员工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工资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绩效考核方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激发员工积极性，提高平均人效，同时，改变部分商品奖励提成显现的弊端，突出专业化服务效果，尽快提高会员满意度，从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实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销售上量，扭亏的目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公司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试行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门店员工绩效考核方案，现试行三个月后，经公司研究决定进行修改，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员工每月工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店员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每月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=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本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绩效考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全品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具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基本工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门店所有员工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绩效考核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绩效考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部分为动态指标考核项目，公司可依据经营情况对考核项目或指标进行调整。现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分：基础管理考核、毛利额任务挑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基础管理考核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奖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金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、店员每月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基础管理考核包含日常管理及当月公司重点考核指标。考核指标由营运部制定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店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日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理考核由片区经理根据日常工作完成情况进行考核打分；店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日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理考核由店长根据日常工作完成情况进行考核打分。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内由各片长将片区内将各员工的得分统计后发营运部邮箱。具体考核明细见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毛利额任务挑战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奖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门店当月销售目标分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等级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额任务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毛利额任务，由营运部每月制定各等级任务，门店提出挑战目标，根据门店实际完成情况核算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各门店根据当月销售规模分为两个等级的动态挑战奖金，日均销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（含）以上享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级挑战奖金，日均销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以下的享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级挑战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级挑战基金标准：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565"/>
        <w:gridCol w:w="2220"/>
        <w:gridCol w:w="2424"/>
      </w:tblGrid>
      <w:tr>
        <w:trPr>
          <w:trHeight w:val="5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店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店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级挑战基金标准：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565"/>
        <w:gridCol w:w="2220"/>
        <w:gridCol w:w="2464"/>
      </w:tblGrid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挑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店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6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店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700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个人系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具体原则及对应提成比例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门店根据本店情况提出毛利额挑战目标，公司按门店当月实际毛利额完成情况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若门店未完成挑战目标，则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基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档享受对应的挑战基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若门店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但实际完成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则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享受对应的挑战基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若门店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但实际完成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则按基础档享受对应的挑战基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举例说明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某门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基础销售任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.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，客流指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笔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毛利额任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任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毛利额任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任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该店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员工，系数分别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0.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0.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0.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店长系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该店提出挑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但当月实际完成毛利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实际完成第一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.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，日均销售低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，则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类门店，交易笔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笔，笔数完成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假如各员工基础管理得分分别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。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982"/>
        <w:gridCol w:w="2145"/>
        <w:gridCol w:w="1303"/>
        <w:gridCol w:w="1538"/>
        <w:gridCol w:w="1538"/>
      </w:tblGrid>
      <w:tr>
        <w:trPr>
          <w:trHeight w:val="12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员工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门店客流指标完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日常管理得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基础管理合计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毛利额挑战实得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10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40</w:t>
            </w:r>
          </w:p>
        </w:tc>
      </w:tr>
      <w:tr>
        <w:trPr>
          <w:trHeight w:val="6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全品种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提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全品种提成分为：金牌品种提成、每月临时单品提成、毛利段品种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）金牌品种提成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营运部根据每月金牌品种目录及考核方案核算具体提成金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）每月临时单品奖励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营运部、业务部、商品部出具具体品种明细及奖励标准，会签后由业务部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在系统中进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）毛利段品种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提成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集团公司品种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类）提成奖励系数或金额照执行标准不做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保健品品种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品种均按当笔交易实际毛利率设置提成比例，具体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＜毛利率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＜毛利率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＜毛利率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＜毛利率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毛利率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成比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人员个人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与公司当月重点考核指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挂钩。每月重点指标考核由营运部在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确认下发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享受了“黄金单品或每月临时单品”提成，不再重复享受毛利率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提成的计算公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店可通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00431/40043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查询个人销售提成明细（金牌品种除外）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查询（门店可导出备份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50%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店当月重点考核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店长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5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员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员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50%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店当月重点考核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店员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5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销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实得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=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促销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75%*50%*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门店当月重点考核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促销个人销售提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*75%*5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人事部根据当月实际考勤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员工星级评定津贴（公司另行文规定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此工资方案不包括上级公司下发的各项福利及奖励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员工各项津补贴及福利待遇参见《后勤员工工资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此方案不适用于试用期及实习期员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店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挑战奖金按实际在岗天数计算（仅换休算在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各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营运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制定销售提成比例标准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进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系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更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根据上级文件筛选单品奖励部分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传业务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并下发至各门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提供每月门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销售完成情况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毛利额考核数据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传人事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提供金牌品种销售考核数据及门店提成金额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传财务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提供除旗舰店外促销人员全品种提成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商品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供每月新进目录，将品种相关信息传营运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筛选当季热销、新品开展单品奖励，会签后传业务部维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业务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文件在系统中维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类品种及单品奖励提成标准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完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核实每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品提成奖励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信息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营运部制定的提成比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单品奖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进行系统维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导出门店销售人员提成明细表，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设置门店提成查询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人事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护各销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人员当月岗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出具员工日常工作考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中基础考核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由门店店长根据考核标准打分，片长每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日统计后交营运部汇总，汇总后传人事部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对信息部、业务部提供单品奖励部分是否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财务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集、发放门店促销人员提成分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2"/>
          <w:sz w:val="32"/>
          <w:szCs w:val="32"/>
          <w:lang w:val="en-US" w:eastAsia="zh-CN" w:bidi="ar"/>
        </w:rPr>
        <w:t>五、备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本方案从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日先行试行，正式执行内容以集团审批文件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jc w:val="right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jc w:val="righ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1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2T11:58:00Z</cp:lastPrinted>
  <dcterms:modified xsi:type="dcterms:W3CDTF">2017-08-15T01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