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谢瑶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5.11.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5.2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65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8.1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大学附设华西卫生学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北东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8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4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7-02T10:51:00Z</cp:lastPrinted>
  <dcterms:modified xsi:type="dcterms:W3CDTF">2016-08-14T06:10:2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