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金沙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4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韩金靓、太太静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86.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4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07.9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2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莉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08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8-15T09:58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