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2624,1468,43628,65851,75138,48261,12587,148665,148375,286,5607,44903,126109,27322,21580,1391,2212,2519,131279,163861,45388,2519,11564,131161,135146,4753,165051,50459,2596,24173,26202,1985,101452,4404,2755,69796,24057,105713,932,95719,114683,1514,2806,124092,3056,153488,13145,38114,122009,31962,149863,2618,69804,36438,1945,917,129770,894,8001,29733,827,139933,3100,933,2808,2712,1971,2630,13252,57585,108625,107426,58506,67345,118251,26008,135132,1634,39247,165176,23155,155929,101320,165239,10969,63764,162707,58243,121981,45375,152678,748,110038,14381,89023,51376,11551,46843,114537,14219,10605,123058,39103,132653,58245,11548,64752,9025,6722,141581,115821,395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4T12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