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百合康羊胎盘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系列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8-14T11:02:02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