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柳翠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53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3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7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8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9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夏季狂欢，惊喜连连</w:t>
            </w:r>
          </w:p>
        </w:tc>
      </w:tr>
      <w:tr>
        <w:trPr>
          <w:trHeight w:val="36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柳翠路店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8.90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。最高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单品，特价、单品除外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一）、汤臣倍健，爱司盟、康麦斯、百合康：一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买二送一（送低价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门店现有单品活动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山东朱氏堂膏药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夏桑菊，复方板蓝根，玄麦甘桔，板蓝根（绵阳和桐君阁）买二送一（送低价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元</w:t>
            </w:r>
          </w:p>
        </w:tc>
      </w:tr>
      <w:tr>
        <w:trPr>
          <w:trHeight w:val="10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广告品种：</w:t>
            </w: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118055,127343,23895,23896,118078,130589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以及超低特价品种不参加省钱活动</w:t>
            </w:r>
          </w:p>
        </w:tc>
      </w:tr>
      <w:tr>
        <w:trPr>
          <w:trHeight w:val="2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 6.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7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上月日均销售：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180.3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  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.53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452.4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 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毛利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得低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流未达标罚款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销售未达标罚款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填报人： 宋留艺                             填报日期：</w:t>
      </w:r>
      <w:r>
        <w:rPr>
          <w:rFonts w:cs="宋体;SimSun" w:ascii="宋体;SimSun" w:hAnsi="宋体;SimSun"/>
          <w:sz w:val="18"/>
          <w:szCs w:val="18"/>
        </w:rPr>
        <w:t>20170814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35:00Z</dcterms:created>
  <dc:creator>User</dc:creator>
  <dc:description/>
  <cp:keywords/>
  <dc:language>en-US</dc:language>
  <cp:lastModifiedBy>Windows User</cp:lastModifiedBy>
  <dcterms:modified xsi:type="dcterms:W3CDTF">2017-08-14T07:42:00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