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>
          <w:b/>
          <w:bCs/>
          <w:sz w:val="28"/>
          <w:szCs w:val="28"/>
        </w:rPr>
        <w:t>检讨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各位领导各位同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怀着自责，反省和感激的心情写下这份检讨书，在太极工作的四年里，这里留下我成长的脚印、感动的画面、悔恨的泪水，更让我从中学到了做人到做事的教训和经验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就华康店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营业款出现大差异，药品效期大量滞留做出以下检讨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期间公司启用储值卡开始，由于自己工作疏忽懈怠导致营业款差异一万五，财务几次催对账因为没重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没有及时到公司财务对账</w:t>
      </w:r>
      <w:r>
        <w:rPr>
          <w:rFonts w:eastAsia="仿宋" w:cs="仿宋" w:ascii="仿宋" w:hAnsi="仿宋"/>
          <w:sz w:val="28"/>
          <w:szCs w:val="28"/>
        </w:rPr>
        <w:t>!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没有按照公司规定将营业款每日存入公司账户，又再次出现营业款差异共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多元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，因为害怕也因为无所谓</w:t>
      </w:r>
      <w:r>
        <w:rPr>
          <w:rFonts w:eastAsia="仿宋" w:cs="仿宋" w:ascii="仿宋" w:hAnsi="仿宋"/>
          <w:sz w:val="28"/>
          <w:szCs w:val="28"/>
        </w:rPr>
        <w:t xml:space="preserve">! </w:t>
      </w:r>
      <w:r>
        <w:rPr>
          <w:rFonts w:ascii="仿宋" w:hAnsi="仿宋" w:cs="仿宋" w:eastAsia="仿宋"/>
          <w:sz w:val="28"/>
          <w:szCs w:val="28"/>
        </w:rPr>
        <w:t>没有及时查找原因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正值华康店交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一走了之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在公司调动各种关系找我的时候也没有站出来而是一味躲避，时隔两个月后在公司找到了父母才站出来处理此事，对此深感抱歉；违反公司制度，</w:t>
      </w:r>
      <w:r>
        <w:rPr>
          <w:rFonts w:ascii="仿宋" w:hAnsi="仿宋" w:cs="仿宋" w:eastAsia="仿宋"/>
          <w:color w:val="FF0000"/>
          <w:sz w:val="28"/>
          <w:szCs w:val="28"/>
        </w:rPr>
        <w:t>造成了经济犯罪</w:t>
      </w:r>
      <w:r>
        <w:rPr>
          <w:rFonts w:ascii="仿宋" w:hAnsi="仿宋" w:cs="仿宋" w:eastAsia="仿宋"/>
          <w:sz w:val="28"/>
          <w:szCs w:val="28"/>
        </w:rPr>
        <w:t>，对此我深感自责和惶恐，执行制度不严格，未按照标准化制度操作，责任在我，我接受公司的经济处罚，也感谢公司给我一次机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将我告上法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法律责任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免除牢狱之灾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没有在我的人生道路上留下不可磨灭的污点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在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深深道歉，我错了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在从刚刚到公司的全身心投入，认真工作，领导的多次表扬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到现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成了一个触碰法律红线的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自己负有不可推卸的责任，经过认真仔细的反思我认为我犯了以下几点错误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在对自己的工作上没有用心投入，在思想上松懈，导致管理松懈没有按照公司规章制度执行，导致在华康店任职期间营业款出现大差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构成经济犯罪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管理上没有认真履行自己的工作职责，懒散、松懈导致药品过期未下架未清理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错误发生后不正视自己的错误，逃避问题，没有认真监督，努力寻找及发现错误和漏洞，造成公司损失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思想上没有强烈的职业道德和责任感，在思想松懈的时候犯错误，在日常工作中没有时时刻刻提醒自己，造成在道德品质上犯错误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没有树立好的榜样，没有按照公司的规章制度执行，没有一个正确的心态面对自己的工作和出现的问题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出现问题和错误的时候没有认真总结，给自己出现的问题找理由找借口，造成问题的不断升级和发展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领导同事帮助改正问题时不积极配合，工作的不用心、不重视、和无所谓的态度造成了我对岗位的不热爱，出现了行为偏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因为没有按照公司规章制度管理导致出现了营业款、药品方面的重大过失，在自我反省的同时，我深刻感到愧对公司对我的培养和信任、愧对领导对我的教导以及同事们的帮助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此刻我无地自容，深深自责所犯下的错误。怀着无比愧疚之心，忏悔之情，恳求公司能给我一次改过的机会，让我用实际行动来弥补我的失职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在反思期间我也去找过工作，看了同行业的公司。医药公司开票不会，做业务代表交流不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他药店连锁待遇不如太极好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百思过后，我也深刻认识到了自己的错误，家里负担重，父母尤待我的供养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如果失去这份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的父母将无人供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将背负触犯法律红线的污点度过一生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再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再次恳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恳求领导再次给我了一个改正的机会，并且给予一份工作到崔家店任职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我现在仅仅能做的就是怀着感激 的心在岗位上的每一天总结前面的缺点和错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用更多时间认真完成好自己的本职工作，这样才对得起信任包容我的领导及同事。用实际行动不辜负今后的日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恳请领导接受我真挚的歉意，并在今后的工作中继续监督我，指正我，让我带着感恩的心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时刻谨记公司各项</w:t>
      </w:r>
      <w:hyperlink r:id="rId2" w:tgtFrame="http://www.liuxue86.com/a/_blank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sz w:val="28"/>
          <w:szCs w:val="28"/>
        </w:rPr>
        <w:t>全力服务本职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而此时，我惶恐至极，每分每秒都在为自己的过错而忏悔。我会牢记这次教训，也更加珍惜为公司效力的机会。</w:t>
      </w:r>
      <w:r>
        <w:rPr>
          <w:rFonts w:ascii="仿宋" w:hAnsi="仿宋" w:cs="仿宋" w:eastAsia="仿宋"/>
          <w:sz w:val="28"/>
          <w:szCs w:val="28"/>
        </w:rPr>
        <w:t>用百般热情与万般细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来回报公司对我的信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检讨人：杨伟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检讨人：杨伟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szCs w:val="28"/>
        </w:rPr>
        <w:t>2017-8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2:00Z</dcterms:created>
  <dc:creator>TJDYF-CJD</dc:creator>
  <dc:description/>
  <cp:keywords/>
  <dc:language>en-US</dc:language>
  <cp:lastModifiedBy>lenovo</cp:lastModifiedBy>
  <dcterms:modified xsi:type="dcterms:W3CDTF">2017-08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