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>
          <w:rFonts w:eastAsia="隶书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金带街店团购打印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金带街在</w:t>
            </w:r>
            <w:r>
              <w:rPr/>
              <w:t>201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号接到一个团购夏季清凉药品合计</w:t>
            </w:r>
            <w:r>
              <w:rPr/>
              <w:t>17255</w:t>
            </w:r>
            <w:r>
              <w:rPr/>
              <w:t>元，公司需要开增值税普票，具体信息如下：名称：康泰塑胶科技集团有限公司，税号：</w:t>
            </w:r>
            <w:r>
              <w:rPr/>
              <w:t>91510184713075432j</w:t>
            </w:r>
            <w:r>
              <w:rPr/>
              <w:t>，税务登记证地址：成都市崇州经济开发区宏业大道北段，开户银行：建行崇州支行，税账户银行账号：</w:t>
            </w:r>
            <w:r>
              <w:rPr/>
              <w:t>51001847508059000528</w:t>
            </w:r>
            <w:r>
              <w:rPr/>
              <w:t>，联系电话：</w:t>
            </w:r>
            <w:r>
              <w:rPr/>
              <w:t>028-82218233</w:t>
            </w:r>
            <w:r>
              <w:rPr/>
              <w:t>，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5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：</w:t>
            </w:r>
            <w:r>
              <w:rPr/>
              <w:t>1015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带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开具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苗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2017.8.1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22:00Z</dcterms:created>
  <dc:creator>yida</dc:creator>
  <dc:description/>
  <dc:language>en-US</dc:language>
  <cp:lastModifiedBy>lenovo</cp:lastModifiedBy>
  <cp:lastPrinted>2008-09-05T15:51:00Z</cp:lastPrinted>
  <dcterms:modified xsi:type="dcterms:W3CDTF">2017-08-14T10:22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