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都康弘制药有限公司开普票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温江同兴店在</w:t>
            </w: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号接到一个位买心脑血管药物的顾客的，消费合计</w:t>
            </w:r>
            <w:r>
              <w:rPr/>
              <w:t>575</w:t>
            </w:r>
            <w:r>
              <w:rPr/>
              <w:t>元，公司需要开普票，具体信息如下：名称：成都康弘制药有限公司，税务登记证号：</w:t>
            </w:r>
            <w:r>
              <w:rPr/>
              <w:t>91510122621604739U</w:t>
            </w:r>
            <w:r>
              <w:rPr/>
              <w:t>，税务登记证地址：中国（四川）自由贸易实验区成都市双流区西南航空港经济开发区腾飞二路</w:t>
            </w:r>
            <w:r>
              <w:rPr/>
              <w:t>355</w:t>
            </w:r>
            <w:r>
              <w:rPr/>
              <w:t>号，开户银行：中国银行城都武侯支行，税账户银行账号：</w:t>
            </w:r>
            <w:r>
              <w:rPr/>
              <w:t>123904509580</w:t>
            </w:r>
            <w:r>
              <w:rPr/>
              <w:t>，联系电话：</w:t>
            </w:r>
            <w:r>
              <w:rPr/>
              <w:t>028-67082327</w:t>
            </w:r>
            <w:r>
              <w:rPr/>
              <w:t>，望领导批准。流水号：</w:t>
            </w:r>
            <w:r>
              <w:rPr/>
              <w:t>25014311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2326.6</w:t>
            </w:r>
          </w:p>
          <w:p>
            <w:pPr>
              <w:pStyle w:val="Normal"/>
              <w:rPr/>
            </w:pP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温江同兴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清芳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开具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 xml:space="preserve">2017.8.8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57:00Z</dcterms:created>
  <dc:creator>yida</dc:creator>
  <dc:description/>
  <dc:language>en-US</dc:language>
  <cp:lastModifiedBy>太极大药房同兴店</cp:lastModifiedBy>
  <cp:lastPrinted>2008-09-05T15:51:00Z</cp:lastPrinted>
  <dcterms:modified xsi:type="dcterms:W3CDTF">2017-08-14T09:57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