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.8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杨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2.08.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5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红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08-14T00:32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