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.19--20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7"/>
                    <w:gridCol w:w="7122"/>
                    <w:gridCol w:w="138"/>
                  </w:tblGrid>
                  <w:tr>
                    <w:trPr>
                      <w:trHeight w:val="292" w:hRule="atLeast"/>
                    </w:trPr>
                    <w:tc>
                      <w:tcPr>
                        <w:tcW w:w="85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主线活动（药品全场买赠、折扣）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85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活动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：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元         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1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元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20        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6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30     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2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1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、满赠活动</w:t>
                        </w:r>
                      </w:p>
                    </w:tc>
                    <w:tc>
                      <w:tcPr>
                        <w:tcW w:w="726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是否包括中药饮片（配方）：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 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  <w:lang w:eastAsia="zh-CN"/>
                          </w:rPr>
                          <w:t>是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和单品及广告品种除外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 xml:space="preserve">                                  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支线活动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保健品：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一瓶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折，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瓶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.5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折（汤成。金奥力，康麦斯，百合康惠氏系列）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中药包装类药材：（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袋装、罐装：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件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折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                    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件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.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折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、超低特价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;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公司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月品种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四：单品活动：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月单品活动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五、医疗器械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  <w:lang w:eastAsia="zh-CN"/>
                          </w:rPr>
                          <w:t>：</w:t>
                        </w: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折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26-6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1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8.1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8:00Z</dcterms:created>
  <dc:creator>微软用户</dc:creator>
  <dc:description/>
  <dc:language>en-US</dc:language>
  <cp:lastModifiedBy>Administrator</cp:lastModifiedBy>
  <dcterms:modified xsi:type="dcterms:W3CDTF">2017-08-14T03:17:02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