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电信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委托方：四川太极大药房连锁有限公司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委托人：朱玉梅（身份证号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101841984020900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兹委托：我司员工朱玉梅前来办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221708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227828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具增值税发票的相关事宜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票资料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称：四川太极大药房连锁有限公司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纳税人识别号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15-1010-4728-0498-513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址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都市锦江区天仙桥南路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28-69515622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户行：交通银行成都东大街支行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账号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116 0501 1012 0150 25837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8-14T02:38:24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