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8"/>
          <w:szCs w:val="18"/>
        </w:rPr>
        <w:t>太极大药房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城郊一片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大邑安仁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94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9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特大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大邑县安仁镇千禧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4.9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锌钙铁，步长，曹清华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</w:tr>
      <w:tr>
        <w:trPr>
          <w:trHeight w:val="6728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15265</wp:posOffset>
                      </wp:positionH>
                      <wp:positionV relativeFrom="paragraph">
                        <wp:posOffset>121920</wp:posOffset>
                      </wp:positionV>
                      <wp:extent cx="5612130" cy="41319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2130" cy="41319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65"/>
                                    <w:gridCol w:w="341"/>
                                    <w:gridCol w:w="81"/>
                                    <w:gridCol w:w="6694"/>
                                    <w:gridCol w:w="157"/>
                                  </w:tblGrid>
                                  <w:tr>
                                    <w:trPr>
                                      <w:trHeight w:val="398" w:hRule="atLeast"/>
                                    </w:trPr>
                                    <w:tc>
                                      <w:tcPr>
                                        <w:tcW w:w="883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主线活动（药品全场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省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折扣、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抽奖活动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选其一种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3" w:hRule="atLeast"/>
                                    </w:trPr>
                                    <w:tc>
                                      <w:tcPr>
                                        <w:tcW w:w="1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一、买省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会员日活动，全场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折（特价、单品、毛利低于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5%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不参与），系统识别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满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8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元，送阿胶枣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袋或太极水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罐，手工折扣（山东宏济堂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满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68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元，送金银花露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瓶（赠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34900,25609,124803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满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12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，送三金西瓜霜牙膏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支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赠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ID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151831,151914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满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38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元，送清风纸巾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提（价格在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元以内，门店自己到超市购买，每天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份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满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58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元，送金龙菜籽油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瓶（价格在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元以内，门店自己到超市购买，每天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份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备注：赠品手工折扣为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.1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元下账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4" w:hRule="atLeast"/>
                                    </w:trPr>
                                    <w:tc>
                                      <w:tcPr>
                                        <w:tcW w:w="868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                               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支线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</w:trPr>
                                    <w:tc>
                                      <w:tcPr>
                                        <w:tcW w:w="868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保健品：康麦斯、百合康、天美健、汤臣倍健，金奥力（一件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折，买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8" w:hRule="atLeast"/>
                                    </w:trPr>
                                    <w:tc>
                                      <w:tcPr>
                                        <w:tcW w:w="19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450" w:hanging="45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二、中药包装类药材：（自行制定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中药袋装、罐装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：全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折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，折后参与活动一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（配方饮片除外）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1" w:hRule="atLeast"/>
                                    </w:trPr>
                                    <w:tc>
                                      <w:tcPr>
                                        <w:tcW w:w="868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三、单品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月单品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868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五、医疗器械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折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90" w:hRule="atLeast"/>
                                    </w:trPr>
                                    <w:tc>
                                      <w:tcPr>
                                        <w:tcW w:w="198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/>
                                        </w:pPr>
                                        <w:r>
                                          <w:rPr/>
                                          <w:t>二、免费体验、检测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tbl>
                                        <w:tblPr>
                                          <w:tblW w:w="599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9"/>
                                          <w:gridCol w:w="2093"/>
                                          <w:gridCol w:w="2059"/>
                                          <w:gridCol w:w="1264"/>
                                        </w:tblGrid>
                                        <w:tr>
                                          <w:trPr>
                                            <w:trHeight w:val="572" w:hRule="atLeast"/>
                                          </w:trPr>
                                          <w:tc>
                                            <w:tcPr>
                                              <w:tcW w:w="57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活动内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准备物资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人员安排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检测血糖、血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血糖仪、血压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祁荣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检测微量元素、骨密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检测仪器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厂家人员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1.9pt;height:325.35pt;mso-wrap-distance-left:9pt;mso-wrap-distance-right:9pt;mso-wrap-distance-top:0pt;mso-wrap-distance-bottom:0pt;margin-top:9.6pt;mso-position-vertical-relative:text;margin-left:16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5"/>
                              <w:gridCol w:w="341"/>
                              <w:gridCol w:w="81"/>
                              <w:gridCol w:w="6694"/>
                              <w:gridCol w:w="157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88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主线活动（药品全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买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买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、折扣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抽奖活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选其一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一、买省活动</w:t>
                                  </w:r>
                                </w:p>
                              </w:tc>
                              <w:tc>
                                <w:tcPr>
                                  <w:tcW w:w="7273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会员日活动，全场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.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折（特价、单品、毛利低于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不参与），系统识别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元，送阿胶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袋或太极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罐，手工折扣（山东宏济堂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元，送金银花露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瓶（赠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D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4900,25609,12480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12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元，送三金西瓜霜牙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赠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I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151831,151914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元，送清风纸巾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提（价格在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元以内，门店自己到超市购买，每天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份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元，送金龙菜籽油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瓶（价格在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元以内，门店自己到超市购买，每天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份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备注：赠品手工折扣为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元下账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86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支线活动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6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保健品：康麦斯、百合康、天美健、汤臣倍健，金奥力（一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.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折，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450" w:hanging="45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二、中药包装类药材：（自行制定）</w:t>
                                  </w:r>
                                </w:p>
                              </w:tc>
                              <w:tc>
                                <w:tcPr>
                                  <w:tcW w:w="677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中药袋装、罐装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：全场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.5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折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，折后参与活动一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（配方饮片除外）。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6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三、单品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单品活动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6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五、医疗器械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折  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0" w:hRule="atLeast"/>
                              </w:trPr>
                              <w:tc>
                                <w:tcPr>
                                  <w:tcW w:w="19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  <w:t>二、免费体验、检测活动</w:t>
                                  </w:r>
                                </w:p>
                              </w:tc>
                              <w:tc>
                                <w:tcPr>
                                  <w:tcW w:w="6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599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9"/>
                                    <w:gridCol w:w="2093"/>
                                    <w:gridCol w:w="2059"/>
                                    <w:gridCol w:w="1264"/>
                                  </w:tblGrid>
                                  <w:tr>
                                    <w:trPr>
                                      <w:trHeight w:val="572" w:hRule="atLeast"/>
                                    </w:trPr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活动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准备物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人员安排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检测血糖、血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血糖仪、血压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祁荣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检测微量元素、骨密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检测仪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厂家人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三、费用预算 ：门店店购买清风纸巾和金龙菜籽油预计费用共计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以内。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五、需要解决的问题：请公司在周五前帮忙发短信通知会员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.1-6.3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72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笔   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4.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元   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1.13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0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    日均笔数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6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5--65</w:t>
            </w:r>
          </w:p>
        </w:tc>
      </w:tr>
      <w:tr>
        <w:trPr>
          <w:trHeight w:val="65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毛利率不低于对比数据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未达到任务惩罚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*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销售目标未达到，罚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；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毛利不低于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0%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未达到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0%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罚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 ；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以上两项都未达到，罚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填报人：周佳玉                    填报日期： </w:t>
      </w:r>
      <w:r>
        <w:rPr>
          <w:rFonts w:cs="宋体;SimSun" w:ascii="宋体;SimSun" w:hAnsi="宋体;SimSun"/>
          <w:sz w:val="18"/>
          <w:szCs w:val="18"/>
        </w:rPr>
        <w:t>2017.8.14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istrator</cp:lastModifiedBy>
  <dcterms:modified xsi:type="dcterms:W3CDTF">2017-08-14T02:05:00Z</dcterms:modified>
  <cp:revision>9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