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太极大药房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城郊一片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五津西路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初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津县五津镇五津西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铁、威海紫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853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853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会员日活动，全场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折（特价、单品、毛利低于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不参与），系统识别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，送阿胶枣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袋或太极水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罐，手工折扣（山东宏济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，送金银花露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瓶（赠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4900,25609,12480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三金西瓜霜牙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赠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51831,15191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，送清风纸巾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提（价格在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以内，门店自己到超市购买，每天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，送金龙菜籽油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瓶（价格在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以内，门店自己到超市购买，每天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份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（一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全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，折后参与活动一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单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/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9"/>
                                          <w:gridCol w:w="2093"/>
                                          <w:gridCol w:w="2059"/>
                                          <w:gridCol w:w="1264"/>
                                        </w:tblGrid>
                                        <w:tr>
                                          <w:trPr>
                                            <w:trHeight w:val="572" w:hRule="atLeast"/>
                                          </w:trPr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祁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厂家人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303.4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员日活动，全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折（特价、单品、毛利低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参与），系统识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，送阿胶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袋或太极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罐，手工折扣（山东宏济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，送金银花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瓶（赠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900,25609,1248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三金西瓜霜牙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赠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51831,15191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，送清风纸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（价格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以内，门店自己到超市购买，每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，送金龙菜籽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瓶（价格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以内，门店自己到超市购买，每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（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全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，折后参与活动一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）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单品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9"/>
                                    <w:gridCol w:w="2093"/>
                                    <w:gridCol w:w="2059"/>
                                    <w:gridCol w:w="1264"/>
                                  </w:tblGrid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祁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厂家人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门店店购买清风纸巾和金龙菜籽油预计费用共计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以内。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.26-6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销售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3774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3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笔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894      1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笔     客单价区间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0-1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笔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0-102</w:t>
            </w:r>
          </w:p>
        </w:tc>
      </w:tr>
      <w:tr>
        <w:trPr>
          <w:trHeight w:val="6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销售目标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未达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 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上两项都未达到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李红梅                       填报日期： </w:t>
      </w:r>
      <w:r>
        <w:rPr>
          <w:rFonts w:cs="宋体;SimSun" w:ascii="宋体;SimSun" w:hAnsi="宋体;SimSun"/>
          <w:sz w:val="18"/>
          <w:szCs w:val="18"/>
        </w:rPr>
        <w:t>2017.8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7-08-14T01:44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