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1015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503289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346"/>
              <w:gridCol w:w="1559"/>
            </w:tblGrid>
            <w:tr>
              <w:trPr>
                <w:trHeight w:val="1815" w:hRule="atLeast"/>
              </w:trPr>
              <w:tc>
                <w:tcPr>
                  <w:tcW w:w="8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轨道交通产业发展有限责任公司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1500MA62ADEC7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Cs w:val="21"/>
                    </w:rPr>
                    <w:t>地址及电话：宜宾临港经济技术开发区临港大道</w:t>
                  </w:r>
                  <w:r>
                    <w:rPr>
                      <w:bCs/>
                      <w:szCs w:val="21"/>
                    </w:rPr>
                    <w:t>17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0831-710196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开户行及账号：中国农业银行股份有限公司宜宾临港分理处</w:t>
                  </w:r>
                  <w:r>
                    <w:rPr>
                      <w:bCs/>
                      <w:szCs w:val="21"/>
                    </w:rPr>
                    <w:t xml:space="preserve">22473901040001395   </w:t>
                  </w: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快递给五津西路店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13T15:5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