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店安装远程审方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蔡小丽工作积极，各方面表现突出，由于门店也需要一台远程审方机，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片区原顺和店执业药师徐德英离职，有一台远程审方机，申请公司调往新都新繁店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8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8-13T13:40:1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