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3282,104191,49941,150626,1221,3558,38707,3756,159974,852,20775,2875,122370,148273,69805,152788,131907,55713,141609,28288,2752,147070,35431,2630,113761,29169,40986,57523,19543,157041,27257,2121,57312,17379,10354,60212,99279,93822,105511,73107,40015,466,135145,15821,35209,41074,127932,134413,159004,159087,160510,117255,1637,28300,160638,44702,162243,98018,115586,39770,27359,154981,50295,153440,75480,97349,95043,54467,41583,49969,30562,49970,14768,37803,1743,3702,4164,165452,351357,46843,165239,58978,155297,58243,74557,22409,2212,3073,47683,42876,94966,150679,124803,21580,57585,149241,74917,28911,114083,117597,933,165051,95789,1990,50499,158590,44470,40226,148955,60,147339,131284,89023,63403,39247,84174,115733,84546,11661,45375,110207,141581,1648,114979,1662,161198,163861,44368,69450,7455,73485,105840,3211,1273,134061,115733,15733,21580,16321,159382,107114,134423,159004,69871,69267,18081,49705,12733,17429,128665,43703,75119,40235,39277,5023,17428,29500,47499,171,31441,12239,27259,136140,39706,49971,10341,75,132559,56772,92486,58122,127932,48978,59432,12210,154504,507,50432,59379,150679,6024,737,43552,75250,39271,361,28911,74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13T09:0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