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狂欢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驿生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         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                   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：汤臣倍健，康麦斯，百合康，金奥力：第一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一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90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8.13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7-08-13T08:48:3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