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暖春约惠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美澳健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 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.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.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45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8-13T08:34:54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