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133.1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50396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中建三局第一建设工程有限责任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交通银行湖北省武汉市东西湖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421868088018001267798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、电话：武汉市东西湖区台商投资区东吴大道特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7-83261546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4201007483157744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 xml:space="preserve">2017.8.13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dc</cp:lastModifiedBy>
  <cp:lastPrinted>2009-02-06T09:27:00Z</cp:lastPrinted>
  <dcterms:modified xsi:type="dcterms:W3CDTF">2017-08-13T08:18:2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