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133.1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50396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药品的明细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中建三局第一建设工程有限责任公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交通银行湖北省武汉市东西湖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  <w:r>
              <w:rPr>
                <w:sz w:val="24"/>
                <w:szCs w:val="24"/>
                <w:lang w:val="en-US" w:eastAsia="zh-CN"/>
              </w:rPr>
              <w:t>421868088018001267798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、电话：武汉市东西湖区台商投资区东吴大道特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27-83261546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4201007483157744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7-08-13T08:01:31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