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；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7.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贾静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8-13T07:38:4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