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特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大源北二街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23</w:t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养生堂、通吧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送太极水一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门店现有赠品，送完为止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小葵花金银花露一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榨汁杯一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护颈枕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折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9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26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6   30.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项未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张平英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8-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dcterms:modified xsi:type="dcterms:W3CDTF">2017-08-12T09:42:08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