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检讨书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尊敬的各位领导各位同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我怀着自责，反省和感激的心情写下这份检讨书，在太极工作的四年里，这里留下我成长的脚印、感动的画面、悔恨的泪水，更让我从中学到了做人到做事的教训和经验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从刚刚到公司的全身心投入，认真工作，到现在发生的事情，以及对公司其他同志的影响，我负有不可推卸的责任，经过认真仔细的反思我认为以下几点是我犯的错误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对自己的工作上没有用心投入，在思想上松懈，导致管理松懈没有按照公司规章制度执行，在华康店任职期间营业款出现较大差异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管理上没有认真履行自己的工作职责，懒散、松懈导致药品过期，未下架未清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错误发生后不正视自己的错误，逃避问题，没有认真监督，努力寻找及发现错误和漏洞，造成公司损失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思想上没有强烈的职业道德和责任感，在思想松懈的时候犯错误，在日常工作中没有时时刻刻提醒自己，造成在道德品质上犯错误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没有给店员树立好的榜样，没有一个正确的心态面对自己的工作和出现的问题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领导同事帮助改正问题时不积极配合，工作的不用心、不重视、和无所谓的态度造成了我对岗位的不热爱，在出现问题和错误的时候没有认真总结，给自己出现的问题找理由找借口，造成问题的不断升级和发展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正因为如此，我的不负责任，导致华康店出现了营业款、药品等方面的重大过失！在自我反省的同时，我深刻感到愧对公司对我的培养和信任、愧对领导对我的教导以及同事们的帮助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刻我无地自容，深深自责所犯下的错误。怀着无比愧疚之心，忏悔之情，恳求公司能给我一次改过的机会，让我用实际行动来弥补我的失职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反思期间我也去找过工作，看了同行业的公司。对比发现没有公司再能替代太极在我心中的位置！这里有我敬爱的领导及帮助过我或仍然在帮助我的同事们，他们是我人生道路上的指路明灯，在我出现错误时没有放弃我，处处给予帮助，这样的大爱是再也不可寻的。特别感恩遇到了太极遇到了您们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百思过后，我也深刻认识到了自己的错误，我现在仅仅能做的就是怀着感激 的心在岗位上的每一天总结前面的缺点和错误。用更多时间认真完成好自己的本职工作，这样才对得起信任包容我的领导及同事。用实际行动不辜负今后的日子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恳请领导给我一个反省自我，自我觉醒的机会，也请各位同事及领导接受我真挚的歉意，并在今后的工作中继续监督我，指正我！让我带着感恩的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刻谨记公司各项</w:t>
      </w:r>
      <w:hyperlink r:id="rId2" w:tgtFrame="http://www.liuxue86.com/a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规章制度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全力服务本职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而此时，我惶恐至极，每分每秒都在为自己的过错而忏悔。我会牢记这次教训，也更加珍惜为公司效力的机会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百般热情与万般细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回报公司对我的信任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检讨人：杨伟钰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-8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Administrator</cp:lastModifiedBy>
  <dcterms:modified xsi:type="dcterms:W3CDTF">2017-08-13T05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