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1496,99951,28469,39750,30913,162164,162589,162590,162588,162785,162786,162788,162791,161192,99290,163147,163147,163148,161803,161836,86999,914451,153485,153487,153484,155329,155328,162618,48569,159092,159076,159067,159077,155326,155327,117684,124630,124625,141577,148000,161782,22623,22439,22438,140414,140415,14020,140411,140412,140409,137930,137923,140408,143247,137927,154697,137926,137925,137929,137928,137924,151504,69778,143261,164053,73588,99296,143256,103867,99301,99308,107114,115222,70394,137515,159062,159052,99312,143259,159909,73574,143257,73588,70928,69778,115218,109539,115219,93860,72886,42956,118954,14771,64747,135134,74885,31222,158211,4164,40223,157372,84647,12090,70874,162529,87736,45012,135129,74554,23123,18703,119025,118357,5326,28273,157969,26023,30563,1801,41824,136193,124826,50546,3169,1490,38059,260,64749,53834,26237,1544,44702,1223,96217,1636,14200,305,35833,26008,73625,135793,123748,123747,155929,39719,18291,30506,18516,152866,50250,108531,63403,120753,144298,24038,74369,96688,22671,58451,12036,69450,65851,67893,144566,135906,83266,83304,163861,45388,98101,36930,99821,75452,114952,124822,23756,126109,58736,73485,75455,44368,4246,1387,1206,365,21253,3862,3165,2182,1391,44901,1312,1363,1253,27267,2519,15760,1944,75138,81936,5607,16321,23217,131279,882,887,1662,39103,148955,115733,46943,41368,4470,44409,39103,63746,148776,141581,163859,163858,66073,157793,10968,4277,141479,165176,14448,152190,89023,363,110208,29058,118251,118248,45375,41368,83163,125370,39062,865,63,60,52369,22512,248,4265,2221,2223,43552,9627,2227,2078,10773,96120,129651,152353,146389,146384,154298,154296,141231,145876,69773,118212,135290,6182,105893,122650,139659,139657,139658,139656,139662,139661,49088,162041,122653,162622,146989,143123,50175,50180,50176,50179,139566,134725,105372,7625,155193,155190,155189,155181,155188,155192,148760,105309,119012,20288,26340,46488,144120,110733,101088,96679,159228,159223,159222,159221,164805,31167,31166,31169,31168,38449,11793,137293,69177,48061,59770,68467,137188,100529,107475,146183,46642,155361,137406,134830,154582,75273,105300,148916,154581,154583,105291,146195,149419,74036,74016,8444,105426,109415,105303,148734,67704,146177,139943,139942,47172,147154,154873,13375,13769,146396,146387,75276,28282,3121,48442,2994,2700,28285,8302,3990,54191,151688,74748,97710,146176,23446,97707,13556,8091,63027,14398,57550,93389,57552,63118,134833,2739,39991,146397,144126,14285,154477,154480,52535,123152,123156,62803,62813,36345,135024,135051,135023,46275,20478,59494,18023,134864,113601,140514,100136,42173,42174,144701,134859,144140,123502,63335,26995,69035,140513,113602,24644,53861,134733,24135,99138,16546,134731,42213,6378,134828,46273,46278,46277,59870,140033,140042,140031,140035,140034,23857,23860,101148,101146,101145,63066,68884,132672,23745,132674,23744,23862,128559,23747,23861,37221,138737,138736,138741,9558,63165,8319,66522,9091,12984,124866,134906,134965,97023,118051,95937,73776,122707,97416,26675,30939,43619,134288,46809,162626,162624,155025,108094,108095,162792,162796,129728,43618,15206,15209,16088,15207,162891,8162,163511,162601,154474,48,131482,91347,8441,154476,154475,98160,120188,115454,136523,129777,80605,144287,69084,144290,97099,161755,139745,11023,88132,56487,11472,26592,162890,162888,8440,62604,23352,36190,118987,131126,155357,146854,146855,125575,125389,161671,66897,31189,61050,15208,84940,84941,46775,15286,129719,45637,47132,135149,120278,99663,18114,108591,126331,65122,40173,151831,122328,162915,68096,81452,47141,84587,148935,101409,118412,68111,11890,99832,48677,74462,103562,53688,120397,94709,96419,50219,84346,41217,97414,41217,153104,67689,34293,159514,159521,104016,159536,159506,124497,147318,60800,128889,128934,120756,70746,101225,125634,147406,117775,159521,124505,152460,147339,124498,161995,138584,128517,128518,111912,157045,111912,124497,147318,60800,128889,128934,120756,11912,128518,128517,138584,161995,124498,147339,152460,124505,159521,147406,125634,70746,95083,70890,11449,147153,147151,147152,147150,113697,16031,91596,113782,9438,113783,124955,47020,52848,82651,140108,83861,131463,16499,147117,82967,156799,110702,153140,126313,122654,40507,138553,126945,9009,159502,159505,.157612,162574,145340,137243,152388,74934,62982,74933,16644,62049,62051,16645,123944,115435,115434,152404,31192,115425,115433,69143,84294,99795,52444,52451,52447,154689,134170,52453,52446,134171,162006,161997,161990,162012,161996,161988,162005,162003,162002,69199,130202,134169,69178,138699,137325,162305,104461,52440,52439,88782,52532,52531,121214,162057,161999,127343,16275,68184,131921,84295,138710,69187,84287,24,25,127505,75250,75272,99543,75271,75241,43393,156770,26754,75251,127795,159194,34284,12398,126080,119052,115725,92208,92207,126081,15803,134106,152933,152934,152931,129713,148052,53584,116153,101399,139954,140949,127753,122897,48938,130036,127755,130033,122904,155174,1227753,154592,132246,156573,127752,132252,154732,154588,105995,105991,63632,146994,146995,146997,1469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>
        <w:lang w:val="en-US" w:eastAsia="zh-CN"/>
      </w:rPr>
    </w:pPr>
    <w:r>
      <w:rPr>
        <w:lang w:val="en-US" w:eastAsia="zh-CN"/>
      </w:rPr>
      <w:t>庆云南街店商品价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2T1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