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43,14768,3702,3040,47830,49970,95043,49969,37803,49970,153410,14569,1653,35101,106188,159154,41583,124045,118322,75270,49449,135143,45501,114970,44734,83772,27910,144353,14339,114570,26055,162587,35137,1713,1438,152678,63684,1779,75058,28721,14319,51376,63764,35094,587,1489,122216,69074,105512,729,58506,40393,11551,37774,46844,123717,53857,121981,45169,135269,162357,121436,11546,40393,161840,163811,131591,11446,101320,4067,131590,108625,144252,50287,135132,133011,66293,35673,43635,122195,10933,1792,88663,148712,31801,45028,69836,155553,556,496,517,1556,14080,1472,316,72,640,2451,1556,188669,19577,19559,1949,9955,114941,336976,3288,151345,55978,26916,135792,163515,65314,120670,133461,161198,24232,81887,115821,1215,112519,112022,37039,110737,109974,163559,133242,2232,273,135277,82153,3858,83306,23622,132558,105457,2982,70,728,101339,42599,114537,134770,136147,142,135794,139530,64765,135540,2581,2548,21763,1287,2405,1236,10636,159565,71671,1300,62759,101339,4809,31904,128372,101420,59759,759,393,440,50499,63531,120120,24057,2806,1826,82614,1840,49826,939,60346,60299,69810,155041,956,3086,17042,126909,86126,28798,3463,12587,386,842,50184,11132,105036,38126,11544,95789,131335,873,48048,120008,2754,72814,1984,108806,152033,1818,125030,2808,85896,35511,106340,1264,73013,86684,2212,1828,12488,58328,74917,2869,35415,7281,124092,105740,132652,1971,1990,72814,85332,25940,58138,18927,2958,50539,30509,84301,1408,9863,2260,12502,46602,31200,17401,142341,141616,69804,150533,25939,148758,59169,154056,2755,114683,13866,54484,8307,862,20174,13493,12651,263,5391,1468,917,10123,892,39913,46519,953,72353,8514,28911,3075,1829,63358,40793,146885,131161,7165,58243,48261,54434,48640,126570,1207,53639,66738,1240,23989,112292,139507,27322,49943,2329,4149,2427,11779,154981,28360,1241,40793,136691,55663,2596,17294,18468,447122,154981,11779,2427,9572712,141317,58245,136825,139933,17405,48726,145779,40327,17403,105713,31208,22944,59178,1823,49013,114497,152769,44539,1847,19498,58447,19499,3100,3056,838,35660,827,130285,35530,952,17387,35676,913,8001,83782,2618,19499,58447,19498,952,17387,875,932,101452,29733,36438,869,72813,9384,46836,13567,129770,1945,147474,1783,135179,1946,105226,105276,105315,105227,105229,105219,105293,105230,134407,105221,153885,27605,24841,104642,1513,94917,66067,106019,49971,109794,93377,52008,133464,55009,50999,1197,77991,49947,5528,1204,786,145256,35834,70245,104592,134824,55949,75112,122370,154741,130902,46883,2630,59176,1286,154505,60244,3112,39855,1604,15322,95050,289,144537,75,47163,13602,37205,53777,110323,38778,120545,154872,39248,2145,242,53948,12376,53950,1569,107342,10341,74973,3474,77790,3597,38033,1521,90788,2578,161589,132559,66649,29939,143325,10396,39524,50300,18202,24780,56954,10228,55320,136258,11564,34014,46683,31012,955,152788,4738,3133,60348,234,39969,39970,494,522,416,84757,523,525,40015,3756,15609,1221,36219,12170,18246,1237,50537,89117,26091,1295,49941,49942,35084,135307,95443,54404,108352,109490,16483,105222,12009,135145,56523,108092,14990,28257,55338,58432,74277,2752,103946,13590,56183,83882,852,109591,55407,151385,45180,909,35431,137287,2362,66161,27070,129798,50162,82433,106912,17381,72582,13564,23091,53780,127453,16188,55239,2875,3157,820,2959,3124,148418,29713,42782,66918,44479,28288,40939,153384,94534,54351,13811,43015,69805,137378,2783,131907,40833,66731,42140,55713,118454,2901,15973,6024,141609,53784,88822,82283,11979,59581,19732,836,132539,159753,19245,54403,57307,73033,831,142351,17301,62650,53884,66158,83790,38114,51335,26403,8130,28935,153859,126660,1466,11842,75028,97851,82446,20502,108833,152102,150076,19442,9208,14507,104137,46912,39476,115430,13145,1514,16127,47683,1846,104564,1791,49936,28300,90611,56449,34337,106851,50183,82190,84718,148643,108251,38600,39655,2100,148056,7538,98018,151457,119037,155108,115586,92708,10594,114906,37435,50139,1603,49118,56783,1645,135059,41011,23868,50655,136146,132295,45749,50345,45311,8555,36039,15019,151010,148531,37627,125232,11233,2995,1255,1306,1408,1335,25745,1644,58310,1777,21692,63543,2143,37802,9378,241,130917,5885,5884,5269,72818,10365,2100,135085,27359,1256,140424,120914,27691,158934,104876,1856,72690,75479,153440,99401,165452,66290,75480,112547,63523,118646,1800,1917,37422,41531,33974,45537,48826,15163,105245,91595,6180,1898,62881,5206,124803,25609,134900,10432,104960,2234,1633,146977,37843,81865,93309,115347,13403,49248,508,53781,9507,67897,82751,134726,48199,44461,4279,10826,9683,117442,108087,23979,49639,4760,135306,163501,5882,26264,163833,44205,113820,18483,44283,14002,11650,85996,19548,26748,55228,136435,6302,11768,148955,1643,1336,70486,56561,13491,137145,132653,151119,62207,2121,99525,62203,9156,22685,24726,123203,141567,109597,8267,157041,63764,279,1626,2434,58195,2999,19543,56837,16650,4955,627,161567,32909,15105,49889,7887,136139,82620,86176,10354,56298,578,140288,58216,106918,135055,94573,40987,165239,46843,95719,149863,165051,1273,327,100719,119248,9341,1789,40389,94533,2474,196,87119,45478,1715,150528,17379,40784,23754,507,16672,1557,40702,2141,12502,2260,47222,124791,62998,38707,1471,3697,69239,58278,148737,2155,75043,65740,2018,59379,1486,127937,14004,49864,154504,39899,106221,49946,9388,93014,12259,3292,65313,18372,1261,5902,141171,34473,127932,97833,120127,51566,50432,135107,73107,73107,16522,62874,1637,101185,40106,53806,159974,43211,37037,54359,162199,129331,45173,26043,1238,10909,11266,2166,104511,153099,23177,46770,122885,106228,111824,734,31223,59120,100040,38015,31126,16126,33795,66297,37164,20180,37263,108479,74212,7583,117860,48187,42691,83600,17201,37290,63705,356,24149,45259,113,107319,121223,9839,44207,646,28652,218,14499,38545,30794,13694,58407,66426,84972,23478,3151,23381,38924,64313,12650,336,254,270,5282,13339,58230,120,89396,12204,366,231,28777,122375,1004,126116,3641,277,2063,437,20808,378,326,389,55265,243,12536,97,38589,11469,151137,64952,235,552,78,77,57989,64936,124641,135275,42603,135764,44884,54838,350,391,14780,28604,2340,66643,14374,150446,135946,49089,49473,40265,101037,57716,31171,281,23797,650,566,311,620,17346,56772,53786,88744,13620,90312,105511,138183,101716,101715,141310,136485,136484,137345,157382,17316,117446,49342,39498,40986,51646,39400,44575,48949,3558,10518,136227,171,57501,43615,43615,59781,14001,39499,50431,81860,16356+2,91633,39260,16187,39507,50603,53946,93822,144856,150811,66165,148288,7777,1454,39532,40879,17320,29029,3052,14078,16141,28667,560,503,340,7702,82,28203,6005,99279,39409,87398,20574,135487,72571,5628,17287,154519,136582,9750,57153,47011,133728,39539,29782,23761,43412,30332,7992,129893,22000,1473,5845,2114,31371,402,123057,8426,1222,13411,112475,5742,117920,135244,72636,77860,158376,42752,39234,10967,14056,34313,124097,16512,18244,7988,39918,39706,12470,47118,3594,644,332,565,10446,7906,122311,16765,10379,380,2070,232,10409,13508,13668,12503,16367,1334,2463,344882,56079,2119,27625,2052,160708,17259,49707,15104,12260,163479,82213,8031,112476,17277,147246,113219,43102,131175,28699,134728,16217,74180,9917,151909,1383,117873,45713,140928,41044,48311,93645,2040,39624,92107,1267,19229,15468,12286,75471,22647,14000,44674,42866,17271,24914,154600,27259,109247,31409,55334,156918,134372,45681,35237,109792,302,41433,6406,3885,2015,2025,3717,101500,15307,100741,26353,20862,135058,40014,123844,57068,58338,131882,11654,38445,63459,57996,163560,45296,1483,31441,31440,136144,5208,1201,737,11998,130147,329,515,137812,17488,1985,124081,1982,74054,30350,30352,75239,135947,122222,60174,1796,27719,45185,17310,99401,51130,10602,253,1823,1902,149869,35209,8110,131588,132303,35083,135401,13624,75156,1788,105836,35930,115396,13245,499869,8425,135150,118055,130589,147262,104191,17026,66747,7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lang w:val="en-US" w:eastAsia="zh-CN"/>
      </w:rPr>
    </w:pPr>
    <w:r>
      <w:rPr>
        <w:lang w:val="en-US" w:eastAsia="zh-CN"/>
      </w:rPr>
      <w:t>庆云南街店药品价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2T1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